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"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IV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63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- Сирек кездесетін және жойылуға жақын өсімдіктерді қорғау» пәнінің әдістемелік қамтамасыз етілу карт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992"/>
        <w:gridCol w:w="1343"/>
        <w:gridCol w:w="986"/>
        <w:gridCol w:w="132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қулықтың атауы мен авторы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ҚазҰ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ітапханасы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ғы саны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20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ылдан кейінгі с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гізг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гізг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Красная книга» Казахстана. Аст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, 48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ом 2.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йтенов М. С. В мире редких растений «Кайнар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5. 176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ыков Б. А. Реликтовый ясеновый поймы реки Чарын. «Изв. ФАН СССР. Сер. Бот.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41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йтенов М. С. Охрана редких эндемичных растений Каратау. В кн.: Сборник трудов. Всесоюзные географические сооб., Целиноград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тулин И. О., Котухов Ю. А. сосудистых растений Казахстанского Алтая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nicaMinolta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» , Алмат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., 15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ыков Б. А. Ареалы некоторых эндемиков Казахстана. В кн.: Мат. Гербария ин-та ботаника АН КазССР. вы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та, 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интерголлер Б. А. Редкие растения Казахстана. Изд-во «Наука» Каз ССР. Ал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та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интерголлер Б. А. Реликты вокруг нас. Ал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та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«Кайнар», 1984. 87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коков В. П. Особенности видового эндемизма во флоре Казахстана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кн.: История флоры и растительности Евразии. Ленинград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коков В. П. Родовой эндемизм во флоре Казахстана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кн.: История флоры и растительности Евразии. Ленинград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рочкина Л. Я. Псаммофильная растительность пустынь Казахстана. Автореферат, Алма-Ата, 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лоскоков В.П. Эндемичные растения Казахстана и их охрана. В кн.: Материалы, совещания по охране объектов растительного мира Средней Азии и Казахстана. 8 – 11 сентября 1969 г. сг. Фергана, Ташкент, 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окорова И.И. и др. Редкие виды растений Северного Тянь-Шаня. Алматы, 2013, - 208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в Н.В. Ботаническая география СССР. Алма-Ата, 1948, 704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в Н.В. Эндемичные и реликтовые растения Казахстана. В кн.: Ботаника Казахстана. Алма-Ата, 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усанов Ф.Н. Сохраним редкий реликт Казахстана. Журнал «Природа», 1961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рмышева Н.Х. Флора и растительность заповедника Аксу-Джабагалы, Таласский Алатау, Алма-Ата, 1982, 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армышева Н.Х., Флора и растительность Западных отрогов Таласского Алатау. Алма-Ата, 198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албаев Н.К. Солтүстік Зайсан өңірінің флорасы. Алматы, 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лоскоков А.П. Флора Джунгарского Алатау. Алматы, 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мелин Р.В. Флора Сырдарьинского Каратау. Л., 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йтенов М.С. Высокогорная флора Северного Тянь-Шаня. Алма-Ата, 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банова З.В. Растительность и кормовые ресурсы пустыни Бетпак-Дала, Алма-Ата, 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ефанова Е.Ф. Растительность и флора Хребта Тарбагатай, Изд-во АН КазССР. Алма-Ата, 1962, 433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56:00Z</dcterms:created>
  <dc:creator>Жансая</dc:creator>
  <dc:description/>
  <dc:language>en-US</dc:language>
  <cp:lastModifiedBy>shef</cp:lastModifiedBy>
  <dcterms:modified xsi:type="dcterms:W3CDTF">2020-10-20T03:56:00Z</dcterms:modified>
  <cp:revision>2</cp:revision>
  <dc:subject/>
  <dc:title/>
</cp:coreProperties>
</file>